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>«Стандарты раскрытия информации организаций коммунального комплекса за 1 квартал 2013 года, осуществляющих деятельность в сфере оказания услуг по передаче, холодного водоснабжения и водоотведения, подлежащие опубликованию в печатных средствах массовой информации в соответствии с Постановлением Правительства РФ от 30.12.2009  № 1140 «Об утверждении стандартов раскрытия информации организациями коммунального комплекса и субъектами естественных монополий, осуществляющими свою деятельность в сфере оказания услуг по передаче тепловой энергии</w:t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>Приложение №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9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617"/>
        <w:gridCol w:w="1915"/>
        <w:gridCol w:w="273"/>
      </w:tblGrid>
      <w:tr>
        <w:trPr>
          <w:trHeight w:val="48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*</w:t>
            </w:r>
          </w:p>
        </w:tc>
      </w:tr>
      <w:tr>
        <w:trPr>
          <w:trHeight w:val="220" w:hRule="atLeast"/>
        </w:trPr>
        <w:tc>
          <w:tcPr>
            <w:tcW w:w="9885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Водоочистная станция-3"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RANGE!F18%3AF21"/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  <w:bookmarkEnd w:id="0"/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централизованна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98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660"/>
        <w:gridCol w:w="1800"/>
        <w:gridCol w:w="273"/>
      </w:tblGrid>
      <w:tr>
        <w:trPr>
          <w:trHeight w:val="540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 *</w:t>
            </w:r>
          </w:p>
        </w:tc>
      </w:tr>
      <w:tr>
        <w:trPr>
          <w:trHeight w:val="237" w:hRule="atLeast"/>
        </w:trPr>
        <w:tc>
          <w:tcPr>
            <w:tcW w:w="9813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ОСК-3"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4%3AG21"/>
            <w:bookmarkEnd w:id="1"/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" w:name="RANGE!G15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G16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3"/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G17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4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5" w:name="RANGE!F18%3AF20"/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 (тыс.куб.м/сутки)</w:t>
            </w:r>
            <w:bookmarkEnd w:id="5"/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6" w:name="RANGE!G21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6"/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7:00Z</dcterms:created>
  <dc:creator>Тихонов Д.С.</dc:creator>
  <dc:description/>
  <cp:keywords/>
  <dc:language>en-US</dc:language>
  <cp:lastModifiedBy>Тихонов Д.С.</cp:lastModifiedBy>
  <dcterms:modified xsi:type="dcterms:W3CDTF">2013-06-20T04:10:00Z</dcterms:modified>
  <cp:revision>1</cp:revision>
  <dc:subject/>
  <dc:title/>
</cp:coreProperties>
</file>